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529"/>
        <w:gridCol w:w="3360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Penthouse Summa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Ground flo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objectiv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Tit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Auth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Website UR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Basement detai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SB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Pub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Date access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Pages rea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9:00Z</dcterms:created>
  <dc:creator>xp2400</dc:creator>
  <dc:description/>
  <dc:language>en-US</dc:language>
  <cp:lastModifiedBy>Margaret</cp:lastModifiedBy>
  <cp:lastPrinted>2005-06-15T00:27:00Z</cp:lastPrinted>
  <dcterms:modified xsi:type="dcterms:W3CDTF">2024-05-08T08:09:00Z</dcterms:modified>
  <cp:revision>2</cp:revision>
  <dc:subject/>
  <dc:title>Pent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Z656X447X6C-1653154193-3634</vt:lpwstr>
  </property>
  <property fmtid="{D5CDD505-2E9C-101B-9397-08002B2CF9AE}" pid="3" name="_dlc_DocIdItemGuid">
    <vt:lpwstr>3adc2f01-108e-45cb-aa3d-b03045d6c992</vt:lpwstr>
  </property>
  <property fmtid="{D5CDD505-2E9C-101B-9397-08002B2CF9AE}" pid="4" name="_dlc_DocIdUrl">
    <vt:lpwstr>https://openuniv.sharepoint.com/sites/student-systems/student-hub-live/_layouts/15/DocIdRedir.aspx?ID=3Z656X447X6C-1653154193-3634, 3Z656X447X6C-1653154193-3634</vt:lpwstr>
  </property>
</Properties>
</file>